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94"/>
        <w:gridCol w:w="2478"/>
        <w:gridCol w:w="234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Tarek Daou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Chliha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Laksar El Kébi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6 moi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Tarek Daoui</w:t>
      </w:r>
      <w:r>
        <w:rPr>
          <w:rFonts w:cs="Verdana" w:ascii="Verdana" w:hAnsi="Verdana"/>
          <w:color w:val="000000"/>
        </w:rPr>
        <w:t xml:space="preserve"> est un agriculteur de Chlihat, région de Larache, où les paysans sont en conflit avec une multinationale espagnole. Il a été condamné à 6 mois de prison ferme pour désobéissance, coups et blessures et offense de fonctionnaires de l’Etat dans l’exercice de leur fonction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Tarek Daou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 Laksar El Kébi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askar El Kébir  Maro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Daou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59:00Z</dcterms:created>
  <dc:creator>Ayad</dc:creator>
  <dc:description/>
  <cp:keywords/>
  <dc:language>en-US</dc:language>
  <cp:lastModifiedBy>Ayad</cp:lastModifiedBy>
  <dcterms:modified xsi:type="dcterms:W3CDTF">2012-11-15T19:57:00Z</dcterms:modified>
  <cp:revision>3</cp:revision>
  <dc:subject/>
  <dc:title/>
</cp:coreProperties>
</file>