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61"/>
        <w:gridCol w:w="2461"/>
        <w:gridCol w:w="229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ustapha Ouchtoub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Idim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Ouarzaza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4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ustapha Ouchtoubane est un défenseur des droits de l’Homme à Imider. Il a participé au mouvement de protestation des habitants du village contre la société minière SMI, du groupe Managem appartenant au roi du Maroc. Mustapha Ouchtoubane a été arrêté le 5 octobre 2011 et condamné à 4 ans de prison ferme, peine confirmée à l’appel du 13 février 2012, pour son implication dans la défense des droits de la population locale contre cette compagnie qui</w:t>
      </w:r>
      <w:r>
        <w:rPr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</w:rPr>
        <w:t>épuise l’eau de la région, pollue les terres agricoles et exploite les habitant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tapha Ouchtoub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Ouarzaza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uarzazat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Ouchtoub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3:00Z</dcterms:created>
  <dc:creator>Ayad</dc:creator>
  <dc:description/>
  <cp:keywords/>
  <dc:language>en-US</dc:language>
  <cp:lastModifiedBy>Ayad</cp:lastModifiedBy>
  <dcterms:modified xsi:type="dcterms:W3CDTF">2012-11-15T09:12:00Z</dcterms:modified>
  <cp:revision>3</cp:revision>
  <dc:subject/>
  <dc:title/>
</cp:coreProperties>
</file>