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94"/>
        <w:gridCol w:w="2478"/>
        <w:gridCol w:w="234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Faska Laâda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Idim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Ourzaza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2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Faska Laâdad, 24 ans, a été arrêté le 12 juillet 2012 par la gendarmerie royale et condamné le 26 juillet 2012 à 2 ans de prison ferme pour participation au mouvement de protestation sociale contre la compagnie minière, qui fait partie du groupe Managem appartenant au roi du Maro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ska Laâd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’Ouarzaza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uarzazate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Famille Laâdad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46:00Z</dcterms:created>
  <dc:creator>Ayad</dc:creator>
  <dc:description/>
  <cp:keywords/>
  <dc:language>en-US</dc:language>
  <cp:lastModifiedBy>Ayad</cp:lastModifiedBy>
  <dcterms:modified xsi:type="dcterms:W3CDTF">2012-11-15T09:29:00Z</dcterms:modified>
  <cp:revision>4</cp:revision>
  <dc:subject/>
  <dc:title/>
</cp:coreProperties>
</file>