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99"/>
        <w:gridCol w:w="2709"/>
        <w:gridCol w:w="264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ssamad Benou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7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1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Devant chez lui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1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bdessamad Benou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Benou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3T21:10:00Z</dcterms:modified>
  <cp:revision>11</cp:revision>
  <dc:subject/>
  <dc:title> </dc:title>
</cp:coreProperties>
</file>