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01"/>
        <w:gridCol w:w="2712"/>
        <w:gridCol w:w="264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Abderrahim Abourak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10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1961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2 février 2008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Casablanca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secret de Témara pendant 18 jours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10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Au centre secret de Témara et 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Abderrahim Abourakh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Abourakh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4T20:51:00Z</dcterms:modified>
  <cp:revision>12</cp:revision>
  <dc:subject/>
  <dc:title> </dc:title>
</cp:coreProperties>
</file>