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07"/>
        <w:gridCol w:w="2717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dil Benaï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5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80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1 janvier 2008 à 1h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Son lieu de travail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5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dil Benaï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Benaï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0:54:00Z</dcterms:modified>
  <cp:revision>13</cp:revision>
  <dc:subject/>
  <dc:title> </dc:title>
</cp:coreProperties>
</file>