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07"/>
        <w:gridCol w:w="2717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Jamal Elb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5 févr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Oujda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2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Jamal Elba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Elba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0:57:00Z</dcterms:modified>
  <cp:revision>15</cp:revision>
  <dc:subject/>
  <dc:title> </dc:title>
</cp:coreProperties>
</file>