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04"/>
        <w:gridCol w:w="2714"/>
        <w:gridCol w:w="26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lmokhtar Lokm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5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1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 févr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Salé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1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15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lmokhtar Lokm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Lokm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00:00Z</dcterms:modified>
  <cp:revision>16</cp:revision>
  <dc:subject/>
  <dc:title> </dc:title>
</cp:coreProperties>
</file>