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06"/>
        <w:gridCol w:w="2716"/>
        <w:gridCol w:w="264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hmed Khochia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9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7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>Chez lui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2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8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Cs/>
          <w:color w:val="333333"/>
        </w:rPr>
        <w:t xml:space="preserve">Au centre secret Témara et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 sans pouvoir les lire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hmed Khochia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Khochia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1:08:00Z</dcterms:modified>
  <cp:revision>18</cp:revision>
  <dc:subject/>
  <dc:title> </dc:title>
</cp:coreProperties>
</file>