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07"/>
        <w:gridCol w:w="2717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mir Lih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7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1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8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 xml:space="preserve">Au centre secret Témara et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amir Li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Li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10:00Z</dcterms:modified>
  <cp:revision>19</cp:revision>
  <dc:subject/>
  <dc:title> </dc:title>
</cp:coreProperties>
</file>