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03"/>
        <w:gridCol w:w="2714"/>
        <w:gridCol w:w="264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lali Chighan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5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7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6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15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 xml:space="preserve">Au centre secret Témara et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bdelali Chighano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Chighano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13:00Z</dcterms:modified>
  <cp:revision>20</cp:revision>
  <dc:subject/>
  <dc:title> </dc:title>
</cp:coreProperties>
</file>