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5"/>
        <w:gridCol w:w="2715"/>
        <w:gridCol w:w="264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Azer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5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22 février 196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31/01/2008 à 9h du matin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Sur la route entre</w:t>
      </w:r>
      <w:r>
        <w:rPr>
          <w:rStyle w:val="Shorttext"/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Kenitra</w:t>
      </w:r>
      <w:r>
        <w:rPr>
          <w:rStyle w:val="Shorttext"/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et Rabat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18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5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 et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coups de pied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Azer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Azer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3T20:46:00Z</dcterms:modified>
  <cp:revision>6</cp:revision>
  <dc:subject/>
  <dc:title> </dc:title>
</cp:coreProperties>
</file>