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06"/>
        <w:gridCol w:w="2716"/>
        <w:gridCol w:w="264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ouchaïb Roch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6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74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15/02/2008 à 23h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Chez lui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6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connaitre le contenu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Bouchaïb Roch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Roch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3T20:54:00Z</dcterms:modified>
  <cp:revision>8</cp:revision>
  <dc:subject/>
  <dc:title> </dc:title>
</cp:coreProperties>
</file>