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04"/>
        <w:gridCol w:w="2715"/>
        <w:gridCol w:w="264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Redouane Kholaï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57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9 janvier 2008 à 11h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Rue Guelmima à Casablanca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24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3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Redouane Kholaï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Kholaï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3T21:04:00Z</dcterms:modified>
  <cp:revision>9</cp:revision>
  <dc:subject/>
  <dc:title> </dc:title>
</cp:coreProperties>
</file>