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5"/>
        <w:gridCol w:w="2715"/>
        <w:gridCol w:w="2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llah Erramach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56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31 janvier 2008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Casablanca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secret de Témara pendant 21 jours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3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Au centre secret de Témara et 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Abdellah Errama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Errama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3T21:08:00Z</dcterms:modified>
  <cp:revision>10</cp:revision>
  <dc:subject/>
  <dc:title> </dc:title>
</cp:coreProperties>
</file>