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46"/>
        <w:gridCol w:w="2163"/>
        <w:gridCol w:w="2471"/>
        <w:gridCol w:w="2308"/>
      </w:tblGrid>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7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Saïd Aït Caïd</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7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Saïd Aït Caïd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Saïd Aït Caïd</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Aït Caïd</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26:00Z</dcterms:modified>
  <cp:revision>12</cp:revision>
  <dc:subject/>
  <dc:title/>
</cp:coreProperties>
</file>