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70"/>
        <w:gridCol w:w="2158"/>
        <w:gridCol w:w="2463"/>
        <w:gridCol w:w="2297"/>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Mohamed Moujane</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9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Mohamed Moujane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Mohamed Moujane</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Moujane</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4:00Z</dcterms:modified>
  <cp:revision>5</cp:revision>
  <dc:subject/>
  <dc:title/>
</cp:coreProperties>
</file>