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82"/>
        <w:gridCol w:w="2799"/>
        <w:gridCol w:w="276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Elhoucine Ezzaou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 Gdeim Izi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lé n°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Détention provisoire en attente de procès</w:t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Elhoucine Ezzaoui est né le 10 janvier 1975 à Laâyoune. Il a fait partie de la Commission de dialogue du campement Gdeim Izik.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Il a été arrêté le 4 décembre 2010 au quartier El Amal de Laâyoune. Il a subi des violences de la part des membres de la police avant qu’il passe à l’interrogatoire. Dépouillé de ses affaires, il a été violé à l’aide d’un bâton et aspergé d’urine. Menotté et yeux bandés, il a fait l’objet d’insultes et de coups. Privé de sommeil et de nourriture durant tout son passage à la gendarmerie royale, Elhoucine Ezzaoui en garde encore les traces : troubles psychiques et ne garde plus son équilibre. 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houcine Ezzaou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e Salé n°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Salé  Mar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Ezzaou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56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1:00Z</dcterms:created>
  <dc:creator>Ayad</dc:creator>
  <dc:description/>
  <cp:keywords/>
  <dc:language>en-US</dc:language>
  <cp:lastModifiedBy>Ayad</cp:lastModifiedBy>
  <dcterms:modified xsi:type="dcterms:W3CDTF">2012-11-07T19:27:00Z</dcterms:modified>
  <cp:revision>3</cp:revision>
  <dc:subject/>
  <dc:title/>
</cp:coreProperties>
</file>