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2"/>
        <w:gridCol w:w="2799"/>
        <w:gridCol w:w="276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eich Eddaf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Deich Eddaf est né le 11 mai 1978 à Laâyoune. Il a fait partie de la Commission de dialogue du campement Gdeim Izik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a été arrêté chez lui par la police marocaine le 3 décembre 2010. Durant son interrogatoire, Deich Eddaf a subi multiples formes de torture : Menotté, yeux bandés, déshabillé, aspergé d’urine, violé à l’aide d’un bâton, privé de sommeil et de nourritur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eich Eddaf garde encore des traces visibles de torture sur son corp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ch Edda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Edda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8:00Z</dcterms:created>
  <dc:creator>Ayad</dc:creator>
  <dc:description/>
  <cp:keywords/>
  <dc:language>en-US</dc:language>
  <cp:lastModifiedBy>Ayad</cp:lastModifiedBy>
  <dcterms:modified xsi:type="dcterms:W3CDTF">2012-11-07T19:27:00Z</dcterms:modified>
  <cp:revision>3</cp:revision>
  <dc:subject/>
  <dc:title/>
</cp:coreProperties>
</file>