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Bouri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Bourial est né en 1970 à Laâyoune. Il a fait partie de la Commission de dialogue du campement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arrêté par les membres de la police, de la gendarmerie et de l’armée marocaines le 8 novembre 2010 au campement même de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emmené à la caserne militaire où il est resté menotté et les yeux bandés pendant 5 jours. Il a été brutalisé à l’aide d’un câble en acier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Bourial souffre de douleurs sur tout son corps des suites de mauvais traitement dont il a fait l’obje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Bouri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mille Bouria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1:00Z</dcterms:created>
  <dc:creator>Ayad</dc:creator>
  <dc:description/>
  <cp:keywords/>
  <dc:language>en-US</dc:language>
  <cp:lastModifiedBy>Ayad</cp:lastModifiedBy>
  <dcterms:modified xsi:type="dcterms:W3CDTF">2012-11-07T19:28:00Z</dcterms:modified>
  <cp:revision>3</cp:revision>
  <dc:subject/>
  <dc:title/>
</cp:coreProperties>
</file>