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342"/>
        <w:gridCol w:w="2745"/>
        <w:gridCol w:w="2704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Abdeljalil Laârouss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 Gdeim Izi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lé n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Détention provisoire en attente de procès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bdeljalil Laâroussi est né en 1978 à Laâyoune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l a été arrêté par des membres des forces de l’ordre marocaines le 13 novembre 2010 à Boujdour. Il a été transféré à Laâyoune où il a subi différentes formes de torture physique et psychologique pendant plus de 4 jours : Déshabillé, menotté, les yeux bandés, attaché et suspendu à une barre en l’air, étourdi par des décharges électriques, cheveux arrachés, menacé de viol, insulté et frappé sur tout le corps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Abdeljalil Laâroussi souffre de troubles psychologiques suite à ce traitement inhumain et dégradant.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deljalil Laârouss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Salé n°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alé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Laârouss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720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01:00Z</dcterms:created>
  <dc:creator>Ayad</dc:creator>
  <dc:description/>
  <cp:keywords/>
  <dc:language>en-US</dc:language>
  <cp:lastModifiedBy>Ayad</cp:lastModifiedBy>
  <dcterms:modified xsi:type="dcterms:W3CDTF">2012-11-07T19:28:00Z</dcterms:modified>
  <cp:revision>3</cp:revision>
  <dc:subject/>
  <dc:title/>
</cp:coreProperties>
</file>