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42"/>
        <w:gridCol w:w="2745"/>
        <w:gridCol w:w="27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ed Elbachir Boutingui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Elbachir Boutinguiza est né en 1974 à Laâyoune.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Il a été arrêté par la police marocaine le 19 novembre 2010 et emmené au commissariat où il va subir pendant longtemps un interrogatoire musclé : Les yeux bandés, mains menotté au dos, mis à nu, violé à l’aide d’un objet métallique, insulté, privé de sommeil et de nourriture, il a subi des décharges électriques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es avocats affirment qu’il continue de saigner abondamment à cause de son viol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hamed Elbachir Boutingui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Boutingui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3:00Z</dcterms:created>
  <dc:creator>Ayad</dc:creator>
  <dc:description/>
  <cp:keywords/>
  <dc:language>en-US</dc:language>
  <cp:lastModifiedBy>Ayad</cp:lastModifiedBy>
  <dcterms:modified xsi:type="dcterms:W3CDTF">2012-11-07T19:29:00Z</dcterms:modified>
  <cp:revision>5</cp:revision>
  <dc:subject/>
  <dc:title/>
</cp:coreProperties>
</file>