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42"/>
        <w:gridCol w:w="2745"/>
        <w:gridCol w:w="27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idi Abdallah Abm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Sidi Abdallah Abman est né en 1975 à Laâyoune. Il a participé au campement de contestation Gdeim Izik de novembre 2010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a été arrêté par des membres de la police et de la gendarmerie marocaines le 19 novembre 2010. Son interrogatoire musclé s’est passé à la brigade de la gendarmerie royale en lui infligeant différentes brimades : Mains menottées au dos, les yeux bandés, aspergé d’urines, privé de sommeil, obligé de rester longtemps assis face au mur sans bouger, sans parler de la torture psychologique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idi Abdallah Abman souffre de graves douleurs sur tout le corps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di Abdallah Abm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Ab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9:00Z</dcterms:created>
  <dc:creator>Ayad</dc:creator>
  <dc:description/>
  <cp:keywords/>
  <dc:language>en-US</dc:language>
  <cp:lastModifiedBy>Ayad</cp:lastModifiedBy>
  <dcterms:modified xsi:type="dcterms:W3CDTF">2012-11-07T19:30:00Z</dcterms:modified>
  <cp:revision>3</cp:revision>
  <dc:subject/>
  <dc:title/>
</cp:coreProperties>
</file>