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Mbarek Lefk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Mbarek Lefkir a participé au campement de protestation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’est à ce titre qu’il a été arrêté par les forces de l’ordre marocaines le 10 novembre 2010 à Laâyoune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Mbarek Lefk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efk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1:00Z</dcterms:created>
  <dc:creator>Ayad</dc:creator>
  <dc:description/>
  <cp:keywords/>
  <dc:language>en-US</dc:language>
  <cp:lastModifiedBy>Ayad</cp:lastModifiedBy>
  <dcterms:modified xsi:type="dcterms:W3CDTF">2012-11-07T19:31:00Z</dcterms:modified>
  <cp:revision>3</cp:revision>
  <dc:subject/>
  <dc:title/>
</cp:coreProperties>
</file>