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42"/>
        <w:gridCol w:w="2745"/>
        <w:gridCol w:w="27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Babait Mohamed Khou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Babait Mohamed Juna a participé au campement de protestation Gdeim Izik de novembre 2010 près de Laâyoune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a été arrêté pour cela le 15 août 2011 par les forces de l’ordre marocaines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bait Mohamed Khou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Mohamed Khou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5:00Z</dcterms:created>
  <dc:creator>Ayad</dc:creator>
  <dc:description/>
  <cp:keywords/>
  <dc:language>en-US</dc:language>
  <cp:lastModifiedBy>Ayad</cp:lastModifiedBy>
  <dcterms:modified xsi:type="dcterms:W3CDTF">2012-11-07T19:51:00Z</dcterms:modified>
  <cp:revision>4</cp:revision>
  <dc:subject/>
  <dc:title/>
</cp:coreProperties>
</file>