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42"/>
        <w:gridCol w:w="2745"/>
        <w:gridCol w:w="270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id Ahmed Lamjay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id Ahmed Lamjayed a participé au campement de contestation Gdeim Izik, érigé non loin de Laâyoune en novembre 2010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C’est à ce titre qu’il a été arrêté à Laâyoune le 25 décembre 2010 par les forces de l’ordre marocaines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d Ahmed Lamjay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lamjay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9:00Z</dcterms:created>
  <dc:creator>Ayad</dc:creator>
  <dc:description/>
  <cp:keywords/>
  <dc:language>en-US</dc:language>
  <cp:lastModifiedBy>Ayad</cp:lastModifiedBy>
  <dcterms:modified xsi:type="dcterms:W3CDTF">2012-11-07T19:32:00Z</dcterms:modified>
  <cp:revision>3</cp:revision>
  <dc:subject/>
  <dc:title/>
</cp:coreProperties>
</file>