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42"/>
        <w:gridCol w:w="2745"/>
        <w:gridCol w:w="270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Mohamed Ban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Salé n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ohamed Bani est né en 1969 à Laâyoune. Il a participé au campement de protestation Gdeim Izik. Il a été arrêté par les forces de l’ordre marocaines le 8 novembre 2010 au campement même au moment où il s’apprêtait à le quitter en voiture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l a subi différentes formes de torture psychologique et physique pendant son interrogatoire : Frappé violemment à la tête, laissé sans soins pendant six jours, les yeux bandés, les mains menottées au dos, privé de sommeil et de nourriture, aspergé d’urines.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Mohamed Bani souffre des effets de la torture subie et se trouve dans un mauvais état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hamed Ba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é    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Ba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4:00Z</dcterms:created>
  <dc:creator>Ayad</dc:creator>
  <dc:description/>
  <cp:keywords/>
  <dc:language>en-US</dc:language>
  <cp:lastModifiedBy>Ayad</cp:lastModifiedBy>
  <dcterms:modified xsi:type="dcterms:W3CDTF">2012-11-07T20:08:00Z</dcterms:modified>
  <cp:revision>7</cp:revision>
  <dc:subject/>
  <dc:title/>
</cp:coreProperties>
</file>