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103"/>
        <w:gridCol w:w="2440"/>
        <w:gridCol w:w="238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Barrak Mohame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Etudiants 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3 ans de prison ferme et 24000 DH d’amende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Barrak Mohamed est étudiant à Rabat. Il a participé à une manifestation en avril 2011 pour protester contre la mort d’un étudiant sahraoui après avoir été poignardé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En compagnie de cinq autres étudiants sahraouis, Barrak Mohamed a été arrêté le 22 avril 2011. Traduit devant la Cour de Salé en février 2012, il a écopé de 3 ans de prison ferme et d’une amende de 24000 Dirhams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rak Moham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on locale de Salé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Barr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4:00Z</dcterms:created>
  <dc:creator>Ayad</dc:creator>
  <dc:description/>
  <cp:keywords/>
  <dc:language>en-US</dc:language>
  <cp:lastModifiedBy>Ayad</cp:lastModifiedBy>
  <dcterms:modified xsi:type="dcterms:W3CDTF">2012-11-05T12:45:00Z</dcterms:modified>
  <cp:revision>2</cp:revision>
  <dc:subject/>
  <dc:title/>
</cp:coreProperties>
</file>