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418"/>
        <w:gridCol w:w="2847"/>
        <w:gridCol w:w="2811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Cheikh Bang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hraouis Gdeim Izi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lé n°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Détention provisoire en attente de procès</w:t>
            </w:r>
          </w:p>
        </w:tc>
      </w:tr>
    </w:tbl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Cheikh Banga est né le 12 janvier 1989 à Assa. Il est membre du CODESA et de l’AMDH (section d’Assa). Il a déjà fait de la prison ferme en raison de ses positions politiques concernant la question du Sahara.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Cheikh Banga a été arrêté le 8 novembre 2010 au campement Gdeim Izik par les membres de l’armée et de la gendarmerie marocaines. Durant sa détention, il a été violemment frappé sur tout le corps, suspendu, déshabillé et menotté les yeux bandés. Il a failli perdre connaissance au moment de la tentative d’asphyxie qu’il a subie.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Il souffre de douleurs aiguës aux mains et aux épaules.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ikh Bang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de Salé n°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Salé  Maro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 Cheik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9:33:00Z</dcterms:created>
  <dc:creator>Ayad</dc:creator>
  <dc:description/>
  <cp:keywords/>
  <dc:language>en-US</dc:language>
  <cp:lastModifiedBy>Ayad</cp:lastModifiedBy>
  <dcterms:modified xsi:type="dcterms:W3CDTF">2012-11-07T19:24:00Z</dcterms:modified>
  <cp:revision>3</cp:revision>
  <dc:subject/>
  <dc:title/>
</cp:coreProperties>
</file>