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Bouamoud Moulay Saï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Tizn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4 ans de prison ferme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Bouamoud Moulay Saïd a participé en mars 2008 à une manifestation organisée à Tan-Tan. Il a été arrêté et condamné le 2 décembre 2008 à Casablanca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Bouamoud Moulay Saïd écope d’une peine de 4 ans de prison ferme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ouamoud Moulay Saï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Tizn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Tiznit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Bouamou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0:00Z</dcterms:created>
  <dc:creator>Ayad</dc:creator>
  <dc:description/>
  <cp:keywords/>
  <dc:language>en-US</dc:language>
  <cp:lastModifiedBy>Ayad</cp:lastModifiedBy>
  <dcterms:modified xsi:type="dcterms:W3CDTF">2012-11-05T13:23:00Z</dcterms:modified>
  <cp:revision>3</cp:revision>
  <dc:subject/>
  <dc:title/>
</cp:coreProperties>
</file>