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El Mayoub Aill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Tizn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4 ans de prison ferme</w:t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El Mayoub Aillal a participé en mars 20 08 à une manifestation organisée à Tan-Tan. Il a été arrêté et condamné le 26 février 2009 à Tan-Tan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l mayoub Aillal écope d’une peine de 4 ans de prison ferme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l Mayoub Aill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on de Tizni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Tiznit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El Mayou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0:00Z</dcterms:created>
  <dc:creator>Ayad</dc:creator>
  <dc:description/>
  <cp:keywords/>
  <dc:language>en-US</dc:language>
  <cp:lastModifiedBy>Ayad</cp:lastModifiedBy>
  <dcterms:modified xsi:type="dcterms:W3CDTF">2012-11-05T13:22:00Z</dcterms:modified>
  <cp:revision>3</cp:revision>
  <dc:subject/>
  <dc:title/>
</cp:coreProperties>
</file>