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Brahim Khalil Mghiem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Tizn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10 ans de prison ferme</w:t>
            </w:r>
          </w:p>
        </w:tc>
      </w:tr>
    </w:tbl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Brahim Khalil Mghiemma a participé en mars 20 08 à une manifestation organisée à Tan-Tan. Il a été arrêté et condamné le 12 octobre 2004 à Laâyoune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Brahim Khalil Mghiemma écope d’une peine de 10 ans de prison ferm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Brahim Khalil Mghiem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on de Tizn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Tiznit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Lah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8:00Z</dcterms:created>
  <dc:creator>Ayad</dc:creator>
  <dc:description/>
  <cp:keywords/>
  <dc:language>en-US</dc:language>
  <cp:lastModifiedBy>Ayad</cp:lastModifiedBy>
  <dcterms:modified xsi:type="dcterms:W3CDTF">2012-11-05T13:21:00Z</dcterms:modified>
  <cp:revision>2</cp:revision>
  <dc:subject/>
  <dc:title/>
</cp:coreProperties>
</file>