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97"/>
        <w:gridCol w:w="2433"/>
        <w:gridCol w:w="23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Cheikh Amaïd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Aït Mellou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5 ans de prison ferme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heikh Amaïdan a été condamné le 7 août 2009 par le tribunal de Laâyoune à 5 ans de prison ferm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Cheikh Amaïda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’Aït Mellou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Aït Melloul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Amaïd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7:00Z</dcterms:created>
  <dc:creator>Ayad</dc:creator>
  <dc:description/>
  <cp:keywords/>
  <dc:language>en-US</dc:language>
  <cp:lastModifiedBy>Ayad</cp:lastModifiedBy>
  <dcterms:modified xsi:type="dcterms:W3CDTF">2012-11-05T13:41:00Z</dcterms:modified>
  <cp:revision>2</cp:revision>
  <dc:subject/>
  <dc:title/>
</cp:coreProperties>
</file>