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ed Ali Elbasraou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Aït Mellou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15 ans de prison ferme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Ali Elbasraoui a été condamné le 23 novembre  2003 à 15 ans de prison ferm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Mohamed Ali Elbasraou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’Aït Mellou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Aït Melloul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Elbasraou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4:00Z</dcterms:created>
  <dc:creator>Ayad</dc:creator>
  <dc:description/>
  <cp:keywords/>
  <dc:language>en-US</dc:language>
  <cp:lastModifiedBy>Ayad</cp:lastModifiedBy>
  <dcterms:modified xsi:type="dcterms:W3CDTF">2012-11-05T14:47:00Z</dcterms:modified>
  <cp:revision>2</cp:revision>
  <dc:subject/>
  <dc:title/>
</cp:coreProperties>
</file>