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llah Hass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Benslim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0 an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bdellah Hassan a été condamné le 2 octobre 2008 par le tribunal de Laâyoune à 10 ans de prison ferm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Abdellah Hass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Benslim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Benslimane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Has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6:00Z</dcterms:created>
  <dc:creator>Ayad</dc:creator>
  <dc:description/>
  <cp:keywords/>
  <dc:language>en-US</dc:language>
  <cp:lastModifiedBy>Ayad</cp:lastModifiedBy>
  <dcterms:modified xsi:type="dcterms:W3CDTF">2012-11-05T15:09:00Z</dcterms:modified>
  <cp:revision>2</cp:revision>
  <dc:subject/>
  <dc:title/>
</cp:coreProperties>
</file>