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18"/>
        <w:gridCol w:w="2847"/>
        <w:gridCol w:w="28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Tahli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Mohamed Tahlil est né en 1981 à Boujdour. C’est un ancien prisonnier politique sahraoui, incarcéré à deux reprises en 2005 et 2007. Il est président de la section de Boujdour de l’ASVDH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Mohamed Tahlil a été arrêté par la police marocaine le 5 décembre 2010 au café Las Dunas de Laâyoune. Menotté et les yeux bandés, il a affirmé avoir subi une torture psychologique pendant son interrogatoir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souffre de complications au niveau de l’appareil digestif suite aux grèves de la faim qu’il avait menées lors de ses précédentes arrestation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Tahl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Tahl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17:00Z</dcterms:created>
  <dc:creator>Ayad</dc:creator>
  <dc:description/>
  <cp:keywords/>
  <dc:language>en-US</dc:language>
  <cp:lastModifiedBy>Ayad</cp:lastModifiedBy>
  <dcterms:modified xsi:type="dcterms:W3CDTF">2012-11-07T20:13:00Z</dcterms:modified>
  <cp:revision>5</cp:revision>
  <dc:subject/>
  <dc:title/>
</cp:coreProperties>
</file>