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97"/>
        <w:gridCol w:w="2433"/>
        <w:gridCol w:w="23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Lamar Boussei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Laâyoun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8 mois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Lamara Bousseif a été condamné le 8 juillet 2012 à 8 mois de prison ferme par le tribunal de Laâyoune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Lamara Boussei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Laâyou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âyoune  Maro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Lama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5:47:00Z</dcterms:created>
  <dc:creator>Ayad</dc:creator>
  <dc:description/>
  <cp:keywords/>
  <dc:language>en-US</dc:language>
  <cp:lastModifiedBy>Ayad</cp:lastModifiedBy>
  <dcterms:modified xsi:type="dcterms:W3CDTF">2012-11-05T15:48:00Z</dcterms:modified>
  <cp:revision>2</cp:revision>
  <dc:subject/>
  <dc:title/>
</cp:coreProperties>
</file>