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Cherif Nassi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âyou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rif Nassiri a été condamné le 8 juillet 2012 à 8 mois de prison ferme par le tribunal de Laâyou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Cherif nassi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Laâyo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âyoun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Nassi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8:00Z</dcterms:created>
  <dc:creator>Ayad</dc:creator>
  <dc:description/>
  <cp:keywords/>
  <dc:language>en-US</dc:language>
  <cp:lastModifiedBy>Ayad</cp:lastModifiedBy>
  <dcterms:modified xsi:type="dcterms:W3CDTF">2012-11-05T15:49:00Z</dcterms:modified>
  <cp:revision>2</cp:revision>
  <dc:subject/>
  <dc:title/>
</cp:coreProperties>
</file>