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18"/>
        <w:gridCol w:w="2847"/>
        <w:gridCol w:w="281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Hassan Da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Hassan Dah est né le 18 janvier 1987 à Laâyoune. Etant défenseur sahraoui des droits de l’Homme, il a déjà subi la détention politique.</w:t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>Hassan Dah a été arrêté par la police marocaine le 5 décembre 2010 au café Las Dunas de Laâyoune. Il affirme avoir été torturé physiquement et psychologiquement. Durant son interrogatoire, menotté et les yeux bandés,  Hassan Dah a été violé à l’aide d’un bâton. Il souffre de graves hématomes sur tout le corps.</w:t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 xml:space="preserve">Les services secrets marocains lui reprochent d’être le correspondant de la radio et télévision du Front Polisari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ssan Da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Da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29:00Z</dcterms:created>
  <dc:creator>Ayad</dc:creator>
  <dc:description/>
  <cp:keywords/>
  <dc:language>en-US</dc:language>
  <cp:lastModifiedBy>Ayad</cp:lastModifiedBy>
  <dcterms:modified xsi:type="dcterms:W3CDTF">2012-11-07T19:25:00Z</dcterms:modified>
  <cp:revision>3</cp:revision>
  <dc:subject/>
  <dc:title/>
</cp:coreProperties>
</file>