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97"/>
        <w:gridCol w:w="2433"/>
        <w:gridCol w:w="237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lang w:val="en-GB"/>
              </w:rPr>
              <w:t>Souilem Ould Chibani Ould Naje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de Dakh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8 mois ????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Souilem Ould Chibani Ould Najem a été condamné le 8 juillet 2012 à 8 mois de prison ferme par le tribunal de Laâyoune ( à vérifier ??????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Souilem Ould Chibani Ould naje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Dakh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khla  Maro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Ould Chibani Ould Naj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54:00Z</dcterms:created>
  <dc:creator>Ayad</dc:creator>
  <dc:description/>
  <cp:keywords/>
  <dc:language>en-US</dc:language>
  <cp:lastModifiedBy>Ayad</cp:lastModifiedBy>
  <dcterms:modified xsi:type="dcterms:W3CDTF">2012-11-05T16:00:00Z</dcterms:modified>
  <cp:revision>3</cp:revision>
  <dc:subject/>
  <dc:title/>
</cp:coreProperties>
</file>