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>Ladour Ould hay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Dakh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 ????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adour Ould haya a été condamné le 8 juillet 2012 à 8 mois de prison ferme par le tribunal de Laâyoune ( à vérifier ??????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Ladour Ould hay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Dakh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khla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Ould Ha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0:00Z</dcterms:created>
  <dc:creator>Ayad</dc:creator>
  <dc:description/>
  <cp:keywords/>
  <dc:language>en-US</dc:language>
  <cp:lastModifiedBy>Ayad</cp:lastModifiedBy>
  <dcterms:modified xsi:type="dcterms:W3CDTF">2012-11-05T16:01:00Z</dcterms:modified>
  <cp:revision>2</cp:revision>
  <dc:subject/>
  <dc:title/>
</cp:coreProperties>
</file>