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l Bakai Laarab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El Bakai Laarabi a participé au campement de protestation Gdeim Izik. Il était membre de la commission du dialogue du campement. Il a été arrêté par les forces de l’ordre marocaines le 9 novembre 2012 à la ville de Dakhla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ne figure pas à l’acte d’accusation du 3 novembre 2011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Bakai Laara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é     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ara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4:00Z</dcterms:created>
  <dc:creator>Ayad</dc:creator>
  <dc:description/>
  <cp:keywords/>
  <dc:language>en-US</dc:language>
  <cp:lastModifiedBy>Ayad</cp:lastModifiedBy>
  <dcterms:modified xsi:type="dcterms:W3CDTF">2012-11-07T20:18:00Z</dcterms:modified>
  <cp:revision>7</cp:revision>
  <dc:subject/>
  <dc:title/>
</cp:coreProperties>
</file>