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18"/>
        <w:gridCol w:w="2847"/>
        <w:gridCol w:w="281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Lamine Hadd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Lamine Haddi est né en 1984 à Laâyoune. Il est membre de l’ASVDH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Il a été arrêté par la DST marocaine le 20 novembre 2010. Cette arrestation est, semble-t-il, liée à la rencontre qu’il devait avoir avec deux médecins en mission à Laâyoune pour visiter quelques victimes de la répression au Sahara Occidental. Ces deux médecins ont d’ailleurs été expulsés par les autorités marocaines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Amine Haddi affirme ne pas subir de torture physique, mais dit avoir été menotté, les yeux bandés, et privé de nourritu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Lamine Had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Had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43:00Z</dcterms:created>
  <dc:creator>Ayad</dc:creator>
  <dc:description/>
  <cp:keywords/>
  <dc:language>en-US</dc:language>
  <cp:lastModifiedBy>Ayad</cp:lastModifiedBy>
  <dcterms:modified xsi:type="dcterms:W3CDTF">2012-11-07T19:25:00Z</dcterms:modified>
  <cp:revision>4</cp:revision>
  <dc:subject/>
  <dc:title/>
</cp:coreProperties>
</file>