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2"/>
        <w:gridCol w:w="2799"/>
        <w:gridCol w:w="276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Abdallah Lakhfao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bdallah Lakhfaouni est né en 1974 à Laâyoune. Il a fait partie de la Commission de dialogue au campement Gdeim Izik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bdallah lakhfaouni a été arrêté le 12 novembre 2010 au sud-ouest de Laâyoune par les membres de la gendarmerie et de la DST marocaines. Il a subi différents types de torture pendant son interrogatoire : corps brulé à la cigarette, tenu en position de « l’avion » et « du poulet grillé » jusqu’à perte de conscience, déshabillé et violé par un bâton, étranglé et yeux bandés durant tout l’interrogatoire, privé de sommeil et de nourritu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dallah Lakhfaou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khfaou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57:00Z</dcterms:created>
  <dc:creator>Ayad</dc:creator>
  <dc:description/>
  <cp:keywords/>
  <dc:language>en-US</dc:language>
  <cp:lastModifiedBy>Ayad</cp:lastModifiedBy>
  <dcterms:modified xsi:type="dcterms:W3CDTF">2012-11-07T19:26:00Z</dcterms:modified>
  <cp:revision>3</cp:revision>
  <dc:subject/>
  <dc:title/>
</cp:coreProperties>
</file>