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2"/>
        <w:gridCol w:w="2799"/>
        <w:gridCol w:w="27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allah Toubal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bdallah Toubali est né en 1980 à Laâyoune. Il a fait partie de la Commission de dialogue du campement Gdeim Izik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Il a été arrêté le 2 décembre 2010 à Laâyoune par la police marocaine. Pendant son interrogatoire, il a été insulté, déshabillé, menotté et les yeux bandés, violé à l’aide d’un bâton et souillé par de l’urin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bdallah Toubali porte encore à la tête des traces des coups qui lui ont été portés lors des séances de torture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dallah Toub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Toub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15:00Z</dcterms:created>
  <dc:creator>Ayad</dc:creator>
  <dc:description/>
  <cp:keywords/>
  <dc:language>en-US</dc:language>
  <cp:lastModifiedBy>Ayad</cp:lastModifiedBy>
  <dcterms:modified xsi:type="dcterms:W3CDTF">2012-11-07T19:26:00Z</dcterms:modified>
  <cp:revision>5</cp:revision>
  <dc:subject/>
  <dc:title/>
</cp:coreProperties>
</file>