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68"/>
        <w:gridCol w:w="2459"/>
        <w:gridCol w:w="230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bdessamad Haidou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Taz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Taza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3 an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dessamad Haidour a été condamné à 3 ans de prison ferme pour « atteinte à la sacralité du roi 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bdessamad Haidour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de Ta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Taza  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Haido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53:00Z</dcterms:created>
  <dc:creator>Ayad</dc:creator>
  <dc:description/>
  <cp:keywords/>
  <dc:language>en-US</dc:language>
  <cp:lastModifiedBy>Ayad</cp:lastModifiedBy>
  <dcterms:modified xsi:type="dcterms:W3CDTF">2012-11-14T21:39:00Z</dcterms:modified>
  <cp:revision>7</cp:revision>
  <dc:subject/>
  <dc:title/>
</cp:coreProperties>
</file>