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63"/>
        <w:gridCol w:w="2454"/>
        <w:gridCol w:w="232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mina Mour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Ouarzaz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Liberté provisoi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n attente de procè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mina Mourad est une militante qui a coordonné le mouvement pour la défense des femmes, victimes de microcrédits à Ouarzaz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ina Mourad est déférée devant le tribunal le 6 décembre 2012 après neuf reports. Son procès a de nouveau été reporté au 27 décembre 2012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mina Mour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arzaz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Mour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45:00Z</dcterms:created>
  <dc:creator>Ayad</dc:creator>
  <dc:description/>
  <cp:keywords/>
  <dc:language>en-US</dc:language>
  <cp:lastModifiedBy>Ayad</cp:lastModifiedBy>
  <dcterms:modified xsi:type="dcterms:W3CDTF">2012-12-07T21:54:00Z</dcterms:modified>
  <cp:revision>18</cp:revision>
  <dc:subject/>
  <dc:title/>
</cp:coreProperties>
</file>