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84"/>
        <w:gridCol w:w="2484"/>
        <w:gridCol w:w="232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Bennac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dim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arzaz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2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ohamed Bennacer, 63 ans, a été arrêté le 12 juillet 2012 par la gendarmerie royale et condamné le 26 juillet 2012 à 2 ans de prison ferme pour participation au mouvement de protestation sociale contre la compagnie minière, qui fait partie du groupe Managem appartenant au roi du Maro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Bennac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Ouarzaza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arzazate 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 Bennac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6:00Z</dcterms:created>
  <dc:creator>Ayad</dc:creator>
  <dc:description/>
  <cp:keywords/>
  <dc:language>en-US</dc:language>
  <cp:lastModifiedBy>Ayad</cp:lastModifiedBy>
  <dcterms:modified xsi:type="dcterms:W3CDTF">2012-11-15T09:30:00Z</dcterms:modified>
  <cp:revision>4</cp:revision>
  <dc:subject/>
  <dc:title/>
</cp:coreProperties>
</file>