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092"/>
        <w:gridCol w:w="2485"/>
        <w:gridCol w:w="2351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Kamal Alam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Taz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oursuivi détention provisoi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En attent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mal Alami est un militant étudiant de Taza. Il a été arrêté après les manifestations populaires du quartier Koucha de Taza en 2011. Il a été présenté au tribunal le 18 juin 2013. Celui-ci a reporté le procès au 9 juillet 2013 tout en refusant de lui accorder la liberté provisoire que réclamait sa défense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amal Alami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locale de Ta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Taza    Maro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4:53:00Z</dcterms:created>
  <dc:creator>Ayad</dc:creator>
  <dc:description/>
  <cp:keywords/>
  <dc:language>en-US</dc:language>
  <cp:lastModifiedBy>Ayad</cp:lastModifiedBy>
  <dcterms:modified xsi:type="dcterms:W3CDTF">2013-10-03T10:02:00Z</dcterms:modified>
  <cp:revision>9</cp:revision>
  <dc:subject/>
  <dc:title/>
</cp:coreProperties>
</file>